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Low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Up allows you to rename a file. It changes its nam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, and non-upper/lower case letter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ing I created a program called UpperName bu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he wanted another one which would do lower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this one which can do both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: put LowUp in your favourite directory (C: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: LowUp [mode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you want to r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you want to rename it : -low will switch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up will switch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LowUp -up AmigaReigns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the file is now AMIGAREIGNS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Up -low AmigaReigns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the file is now amigareigns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Avoid giving a filename with path. It doesn't seem to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 can't predict what may happen. I tried it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Up has been tested for hours on an Amiga 1200 + Blizzard 1220/4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at your own risks. I can't be held responsib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ANY damage from UpperName's usage. Due to its conception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5             Version 1.0         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UpperName i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owUp lives :-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Up is FREEWARE but I keep a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it freely if the archive is unaltered (no virus pleas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low Aminet, Fred Fish, Funet, BBSs, public domain organization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to include it in their collections (floppy and/or CD ROM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support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Festival Distribution WILL NEVER BE ALLOWED to distribu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 has been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ue Jean 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0 GAGNY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aniere@univ-mlv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  : nickname FSA on channels #amigafr and #amiga (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oin me for bug reports, suggestions, critic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s-perate@doom.gun.de, for the idea of the lowerc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rry but I don't know your name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#amigafr users, for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creators,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I forget........please don't kick me.....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do you want me to do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